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103822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Til foreldre i barnehagen.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Foreldrebetaling til barnehag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 mottar en del henvendelser i forbindelse med betaling av faktura som utstedes av PBL Regnskap AS på vegne av barnehagen. Vi ønsker derfor å komme med en orientering angående bruk av våre betalingsløsning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ed første gangs betaling av faktura utstedt av PBL Regnskap AS vil man i noen tilfeller oppleve at KID-nummer ikke godtas. Dette skyldes at det tar noe tid før nytt KID-nummer er registrert hos Nets ved skifte av regnskapskontor. En ny avtale om avtalegiro kan ikke opprettes før ditt KID-nummer blir godkjent. Frem til denne godkjenningen skjer må fakturaen betales manuelt. Ved manuell betaling må betalingen merkes med </w:t>
      </w:r>
      <w:r>
        <w:rPr>
          <w:rFonts w:cs="Cambria" w:ascii="Cambria" w:hAnsi="Cambria"/>
          <w:b/>
        </w:rPr>
        <w:t>kundenummeret</w:t>
      </w:r>
      <w:r>
        <w:rPr>
          <w:rFonts w:cs="Cambria" w:ascii="Cambria" w:hAnsi="Cambria"/>
        </w:rPr>
        <w:t xml:space="preserve"> som står på fakturae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ID-nummer eller avtalegir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ørste faktura og alle fakturaer fremover i tid vil sendes på mail til foreldrene som vi har mail-adressen på. Dersom vi ikke har mail-adressen vil faktura sendes pr.post til norsk bostedsadresse. Hvis KID-nummer godtas vil foreldrene få anledning til å knytte seg til barnehagens avtalegiro-løsning. Benytter man avtalegiro slipper man å huske på fakturaen som ligger i privat e-post-mottak for betaling. Avtalegiro er en løsning vi vil anbefale alle å benytte seg av. Hvis noen foreldre absolutt vil ha eFaktura koster dette ekstra for barnehagen. Ved et slik ønske må PBL Regnskap kontaktes av daglig leder i barnehagen for videre oppfølg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hagen følger nasjonale satser på foreldrebetaling.</w:t>
      </w:r>
      <w:r>
        <w:rPr>
          <w:rFonts w:cs="Times New Roman" w:ascii="Times New Roman" w:hAnsi="Times New Roman"/>
          <w:sz w:val="21"/>
          <w:szCs w:val="21"/>
        </w:rPr>
        <w:t xml:space="preserve"> Regjeringen fastslår maksimalprisen for en barnehagep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d vennlig hilse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BL Regnskap 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torisert regnskapsførerkon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ourier New" w:hAnsi="Frutiger 45 Light;Courier New" w:eastAsia="Times New Roman" w:cs="Frutiger 45 Light;Courier New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B75B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8:00Z</dcterms:created>
  <dc:creator>tone</dc:creator>
  <dc:description/>
  <cp:keywords/>
  <dc:language>en-US</dc:language>
  <cp:lastModifiedBy>Ingvild Vevle Chyba</cp:lastModifiedBy>
  <cp:lastPrinted>2019-11-30T13:53:00Z</cp:lastPrinted>
  <dcterms:modified xsi:type="dcterms:W3CDTF">2019-12-02T09:13:00Z</dcterms:modified>
  <cp:revision>3</cp:revision>
  <dc:subject/>
  <dc:title>INFORMASJONS SKRIV TIL FORELDRE MED BARN I BARNEHAGEN</dc:title>
</cp:coreProperties>
</file>